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DOM is pretty simple. It returns an errorlevel which is equ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y Of Mon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on februari 19 it will return the errorlevel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comments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G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lingh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 CV  L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ode 2:512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31-71-320002 (HST/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